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ПЕРЕПИСЫВАЕТСЯ РУКОПИСНО БЕЗ ПРИМЕНЕНИЯ ПЕЧАТНЫХ И МАШИНОПИСНЫХ УСТРОЙСТ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ХМАО-Югр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.Г. Соловьёв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Normal"/>
        <w:rPr/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/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9:00Z</dcterms:created>
  <dc:creator>Владимир Юрьевич</dc:creator>
  <dc:description/>
  <dc:language>en-US</dc:language>
  <cp:lastModifiedBy>KRISTINA ALIEVA</cp:lastModifiedBy>
  <cp:lastPrinted>2011-07-18T09:42:00Z</cp:lastPrinted>
  <dcterms:modified xsi:type="dcterms:W3CDTF">2020-04-21T05:49:00Z</dcterms:modified>
  <cp:revision>2</cp:revision>
  <dc:subject/>
  <dc:title>ВНИМАНИЕ</dc:title>
</cp:coreProperties>
</file>