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для юридических лиц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  <w:tab/>
        <w:tab/>
      </w:r>
      <w:r>
        <w:rPr>
          <w:spacing w:val="20"/>
          <w:sz w:val="24"/>
          <w:szCs w:val="24"/>
        </w:rPr>
        <w:t>Управление Роспотребнадзора по ХМАО-Югре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указывается наименование уполномоченного в соответствующей сфере деятельности органа государственного контроля (надзора)      (его территориального органа), в который представляется уведомление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ата, месяц, год составления уведом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Трон», ООО «Трон»</w:t>
      </w:r>
    </w:p>
    <w:p>
      <w:pPr>
        <w:pStyle w:val="Normal"/>
        <w:pBdr>
          <w:top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75678952200      ИНН 7203255400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</w:t>
        <w:br/>
        <w:t>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Юридический адрес: 628000, г. Ханты-Мансийск, ул. Ленина, дом 50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фактического осуществления деятельности:</w:t>
      </w:r>
      <w:r>
        <w:rPr>
          <w:sz w:val="24"/>
          <w:szCs w:val="24"/>
        </w:rPr>
        <w:t xml:space="preserve"> 628000, г. Ханты-Мансийск, ул. Советская, дом 26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1 – торговля розничная в неспециализированных магазинах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указывается вид (виды) деятельности и выполняемые в ее составе работы (услуги) по перечню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)</w:t>
      </w:r>
    </w:p>
    <w:p>
      <w:pPr>
        <w:pStyle w:val="Normal"/>
        <w:spacing w:lineRule="auto" w:line="360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7.21 – торговля розничная фруктами и овощами в специализированных магазинах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6.10 – услуги ресторанов и услуги по доставке продуктов питания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30 – услуги по подаче напитков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для индивидуальных предпринимателей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</w:t>
        <w:tab/>
        <w:tab/>
      </w:r>
      <w:r>
        <w:rPr>
          <w:spacing w:val="20"/>
          <w:sz w:val="24"/>
          <w:szCs w:val="24"/>
        </w:rPr>
        <w:t>Управление Роспотребнадзора по ХМАО-Югре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>
          <w:sz w:val="18"/>
          <w:szCs w:val="18"/>
        </w:rPr>
        <w:t>(указывается наименование уполномоченного в соответствующей сфере деятельности органа государственного контроля (надзора)      (его территориального органа), в который представляется уведомление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ата, месяц, год составления уведом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ый предприниматель Иванов Иван Иванович, ИП Иванов И.И._____________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Н 312771705100000, ИНН 450800977200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</w:t>
        <w:br/>
        <w:t xml:space="preserve">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</w:t>
        <w:br/>
        <w:t>предпринимателя (ОГРН))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Юридический  адрес (место жительства): 628000, г. Ханты-Мансийск, ул. Ленина, дом 50, кв.  6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Место фактического осуществления деятельности: 628000, г. Ханты-Мансийск, ул. Рознина, д.43 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96.02 – услуги парикмахерских и салонов красоты прочие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указывается вид (виды) деятельности и выполняемые в ее составе работы (услуги) по перечню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)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7.75 – торговля розничная косметическими и товарами личной гигиены в специализированных_____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магазинах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________________________________________________________________________________________ 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дата, месяц, год начала осуществления деятельност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 xml:space="preserve">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851" w:right="425" w:gutter="0" w:header="397" w:top="45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1:00Z</dcterms:created>
  <dc:creator>КонсультантПлюс</dc:creator>
  <dc:description/>
  <dc:language>en-US</dc:language>
  <cp:lastModifiedBy>АЛЕКСАНДРА Ю. КОЧЕТКОВА</cp:lastModifiedBy>
  <cp:lastPrinted>2017-10-31T16:59:00Z</cp:lastPrinted>
  <dcterms:modified xsi:type="dcterms:W3CDTF">2022-03-21T12:31:00Z</dcterms:modified>
  <cp:revision>2</cp:revision>
  <dc:subject/>
  <dc:title>Приложение № 2</dc:title>
</cp:coreProperties>
</file>