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анты-Мансийскому автономному округу-Юг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2010 года по 31 декабря 2010 года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02"/>
        <w:gridCol w:w="1929"/>
        <w:gridCol w:w="1665"/>
        <w:gridCol w:w="1088"/>
        <w:gridCol w:w="1556"/>
        <w:gridCol w:w="1643"/>
        <w:gridCol w:w="1074"/>
        <w:gridCol w:w="1556"/>
        <w:gridCol w:w="1422"/>
        <w:gridCol w:w="1419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тыс. руб.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ахназаров К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(советник) руковод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009443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5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лужеб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Сид 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603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5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лужеб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5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анов В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6099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AV-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ал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00482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занов А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3451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 класс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Ленд Круйзер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7074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6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шуева И.С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051471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3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684563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зуки-Гранд Витара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очь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еремных В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04934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коммерчески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варов В.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761258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коммерчески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йота Корол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851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коммерчески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Щербаков А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1580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UDI  A 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дрявцева И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9446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служебный най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служебный най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служебный най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аповалов В.П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885795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1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870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</w:rPr>
              <w:t>Злобин В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4848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3348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слякова Л.Ф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6074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7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имонова С.Э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189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r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 a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155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очь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расимова О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8553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115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pel Corsa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Шафранова Л.Н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4671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5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ля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0744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/5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ля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Спортаж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5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денков В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45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5303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укова Е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004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цубиси-Галант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ндрахина Л.А.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4494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¼ квартир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1439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¼ квартир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Nissan x-trail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</w:rPr>
              <w:t>Курбанов М.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401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612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ндибаев З.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788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Земельного  участ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Автомоби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74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Земельного участка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½ Автомоби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шкина И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170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283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йота Спринтер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галова Т.Г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4431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9570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Лог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830210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понев П.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204191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деева Л.И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3082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лубкова С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3078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  <w:r>
              <w:rPr>
                <w:rStyle w:val="FootnoteCharacters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исов А.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83523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ьюжен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14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блев А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038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571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1/3 Жилого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обородов А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616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Щеткин В.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9389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служебного най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-Тиана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харов С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1393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6747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яева Л.И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738394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2440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квартир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рхоноев А.И.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6562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59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дратьева Н.Д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921419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118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ойота Rav-4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исова И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1984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200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Сорренто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кушкина С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741262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ы в общежитии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ЭУ Мати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ундай СанТа Фе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8216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ы в общежитии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Нисан Х-треил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ы в общежитии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ы в общежитии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сынкова Ж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34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Тайота Лэнд Крузер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кель В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0134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мьянов Г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8180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ехарская Т.И.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717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социальный най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Сие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арева Т.П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885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коммерческий най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9026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рдник А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676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5,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BMW – 523</w:t>
            </w:r>
          </w:p>
        </w:tc>
      </w:tr>
      <w:tr>
        <w:trPr>
          <w:trHeight w:val="2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928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рицкая Н.А.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124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– 31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иков Е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4283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коммерческий най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</w:tr>
      <w:tr>
        <w:trPr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123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Тютюнник Т.В.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755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202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венси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стафина З.Д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5987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6174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венси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ихонова Ж.Ю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7836,69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884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ерова Е.Ю.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5856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служебный най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4269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</w:rPr>
              <w:t>Макаева Ю.С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31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я спортедж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044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чкасова А.И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39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18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служебного поль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Аст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ЗСФ 81771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расова Л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5734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/3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124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квартир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рюгина Н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1464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3815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илязетдинова Г.К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9399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2 квартир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9450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рфенович А.В.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579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(коммерчески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243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ивощекова И.Р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80606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2,6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2,6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фиева И.С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206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¾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38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пков А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359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Лано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184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абибуллина Ю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437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чаева Е.Э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2158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632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AEWOO NEXI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рбуз О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6143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10880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TOYOT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ылова И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050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53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</w:rPr>
              <w:t>Милкова И.Л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6939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2502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ранчук Н.С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0461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1017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i STAREX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ысенко Д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0138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570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абух М.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194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2185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TOYOT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йлина С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360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нилова Ю.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349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омн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омн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ева Н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8481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нтурова Л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107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2615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Rover 2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торина Ю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58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квартир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5944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пелева Н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9650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уркунова А.П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1543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3308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  <w:r>
              <w:rPr>
                <w:sz w:val="22"/>
                <w:szCs w:val="28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i Sonat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>«Лексус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аева О.Н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4457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8614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каренко О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4592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ченко Л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7225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гтярева С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289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9744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батуллин Р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740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ВАЗ 210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9280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уквадзе И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878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ра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Тайота Яри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гадзе Н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1692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злова Ю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4540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9347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тлова С.П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654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АЗ</w:t>
            </w:r>
            <w:r>
              <w:rPr>
                <w:sz w:val="22"/>
                <w:szCs w:val="28"/>
                <w:lang w:val="en-US"/>
              </w:rPr>
              <w:t xml:space="preserve"> 2114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456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АЗ</w:t>
            </w:r>
            <w:r>
              <w:rPr>
                <w:sz w:val="22"/>
                <w:szCs w:val="28"/>
                <w:lang w:val="en-US"/>
              </w:rPr>
              <w:t xml:space="preserve"> 330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ГАЗ </w:t>
            </w:r>
            <w:r>
              <w:rPr>
                <w:sz w:val="22"/>
                <w:szCs w:val="28"/>
                <w:lang w:val="en-US"/>
              </w:rPr>
              <w:t>33023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манчук М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384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1786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Вект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латова И.Н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3765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Прио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4404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ный бл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сман Ю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81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лужеб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ховская Н.И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5279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3328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цубиси-ланс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йота-камр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ипулина Н.П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33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долевая собственность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3312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сина О.Н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1145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Аве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7952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зин А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8427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расев А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02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271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иес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нецова И.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9082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TOYOT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096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акова М.С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870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рофимик А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6265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оглазова Ю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304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харов В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9635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ая комнат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харенко Г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757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ьюже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нунникова Е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6453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денко О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120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Тайота Пасс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3370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цубиси-Аутленд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рабаева О.С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348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анасюк О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159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я Р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1213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льцева Л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349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типина О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101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ерданцева О.Ф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54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714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TOYOT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менок Ю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27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еремных А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Аст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льрих Е.Ю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1417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циаль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242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лянников В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6783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мирбаева А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6282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стапенко Н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696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1839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пустин П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230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87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дозубова М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225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 собственность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икова Ж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480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Прио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горова О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231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енжев А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6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тыршин Р.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отникова Т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96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кинова Е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2618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 собственность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6730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овместная собственность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иных А.В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74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7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чь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йко Е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50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2286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занцев И.С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795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служебны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55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шапова Г.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479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(коммерческий най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029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йсарин И.Р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98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305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усева А.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671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2096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Hyndai i 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2:00Z</dcterms:created>
  <dc:creator>OK_TY</dc:creator>
  <dc:description/>
  <cp:keywords/>
  <dc:language>en-US</dc:language>
  <cp:lastModifiedBy>RPN860301</cp:lastModifiedBy>
  <dcterms:modified xsi:type="dcterms:W3CDTF">2013-11-15T03:56:00Z</dcterms:modified>
  <cp:revision>24</cp:revision>
  <dc:subject/>
  <dc:title>Роспотребнадзора </dc:title>
</cp:coreProperties>
</file>