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6 мая 2014 г. N 3230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ПО НАДЗОРУ В СФЕРЕ ЗАЩИТ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 ПОТРЕБИТЕЛЕЙ И БЛАГОПОЛУЧИЯ ЧЕЛОВЕ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13 г. N 95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НОРМАТИВ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И ПРОЕКТОВ НОРМАТИВНЫХ ПРАВОВЫХ А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Й СЛУЖБЕ ПО НАДЗОРУ В СФЕРЕ ЗАЩИТЫ ПР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ЕЙ И БЛАГОПОЛУЧИЯ ЧЕЛОВЕ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17 июля 2009 г. N 172-ФЗ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09, N 29, ст. 3609; 2011, N 48, ст. 6730), постановления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10, N 10, ст. 1084; 2012, N 52, ст. 7507), а также в целях предупреждения и снижения уровня коррупции, обеспечения механизма противодействия коррупции в Федеральной службе по надзору в сфере защиты прав потребителей и благополучия человека, совершенствования деятельности по проведению антикоррупционной экспертизы нормативных правовых актов и проектов нормативных правовых актов, подготавливаемых в Федеральной службе по надзору в сфере защиты прав потребителей и благополучия человека, на предмет выявления и устранения в них коррупциогенных факторов (далее - антикоррупционная экспертиза) приказыва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рганизации проведения антикоррупционной экспертизы нормативных правовых актов и проектов нормативных правовых актов в Федеральной службе по надзору в сфере защиты прав потребителей и благополучия человека (приложен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риказ Роспотребнадзора от 12.07.2010 N 283 "Об утверждении Порядка проведения антикоррупционной экспертизы нормативных правовых актов (проектов нормативных правовых актов) в Федеральной службе по надзору в сфере защиты прав потребителей и благополучия человека", зарегистрированный Министерством юстиции Российской Федерации 25.08.2010, регистрационный номер 18246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руководител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 ПОП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Роспотребнадзо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3 N 95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ПРОВЕДЕНИЯ АНТИКОРРУПЦИОННОЙ ЭКСПЕРТИЗ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И ПРОЕКТОВ НОРМАТИВНЫХ ПРАВОВ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 В ФЕДЕРАЛЬНОЙ СЛУЖБЕ ПО НАДЗОРУ В СФЕРЕ ЗАЩИТ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 ПОТРЕБИТЕЛЕЙ И БЛАГОПОЛУЧИЯ ЧЕЛОВЕ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рядок проведения антикоррупционной экспертизы прое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в Федеральной службе по надзор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защиты прав потребителей и благополучия челове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тикоррупционная экспертиза проектов нормативных правовых актов, разрабатываемых Федеральной службой по надзору в сфере защиты прав потребителей и благополучия человека, проводится Правовым управлением Роспотребнадзора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 "Об антикоррупционной экспертизе правовых актов и проектов нормативных правовых актов" (Собрание законодательства Российской Федерации, 2010, N 10, ст. 1084; 2012, N 52, ст. 7507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выявлении в проекте нормативного правового акта коррупциогенных факторов Правовое управление Роспотребнадзора отражает их в заключении по результатам антикоррупционной экспертизы данного проекта, излагая в нем предложения по устранению выявленных коррупциогенных фактор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ррупциогенные факторы, выявленные при проведении антикоррупционной экспертизы проекта нормативного правового акта, устраняются структурным подразделением центрального аппарата Роспотребнадзора - разработчиком проекта нормативного правового акта на стадии его доработки, после чего доработанный проект нормативного правового акта представляется на повторное рассмотрение в Правовое управление Роспотребнадзор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проектов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обеспечения возможности проведения независимой антикоррупционной экспертизы структурное подразделение центрального аппарата Роспотребнадзора - разработчик проекта нормативного правового акта размещает проект нормативного правового акта на сайте regulation.gov.ru в информационно-телекоммуникационной сети "Интернет"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(далее - сайт regulation.gov.ru в информационно-телекоммуникационной сети "Интернет"), с указанием дат начала и окончания приема заключений по результатам независимой антикоррупционной экспертизы, а также адреса электронной почты Роспотребнадзора, созданного для получения заключений по результатам независимой антикоррупционной экспертизы в форме электронного доку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ы федеральных законов, проекты указов Президента Российской Федерации, проекты постановлений Правительства Российской Федерации размещаются на сайте regulation.gov.ru в информационно-телекоммуникационной сети "Интернет" структурным подразделением центрального аппарата Роспотребнадзора - разработчиком проекта нормативного правового акта в течение рабочего дня, соответствующего дню направления указанных проектов на согласование в государственные органы и организации согласно пункту 57 Регламента Правительства Российской Федерации, утвержденного постановлением Правительства Российской Федерации от 01.06.2004 N 260 (Собрание законодательства Российской Федерации, 2004, N 23, ст. 2313; 2006, N 23, ст. 2514; N 29, ст. 3251; 2007, N 32, ст. 4150; 2008, N 14, ст. 1413; N 21, ст. 2459, ст. 5833; 2009, N 11, ст. 1302; N 12, ст. 1443; N 19, ст. 2346; N 36, ст. 4358; N 49, ст. 5970; N 49, ст. 5971; N 52, ст. 6609; 2010, N 9, ст. 964; N 21, ст. 2602; 2011, N 9, ст. 1251; N 28, ст. 4219; N 41, ст. 5743; N 47, ст. 6663; 2012, N 19, ст. 2419; N 34, ст. 4736; N 39, ст. 5286; N 41, ст. 5635; N 42, ст. 5716; N 52, ст. 7491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кты нормативных правовых актов Роспотребнадзора, затрагивающие права, свободы и обязанности человека и гражданина, устанавливающие правовой статус организаций или имеющие межведомственный характер, за исключением проектов, содержащих сведения, составляющие государственную тайну, или сведения конфиденциального характера, размещаются на сайте regulation.gov.ru в информационно-телекоммуникационной сети "Интернет" структурным подразделением центрального аппарата Роспотребнадзора - разработчиком проекта нормативного правового акта в течение рабочего дня, соответствующего дню направления указанных проектов на рассмотрение в Правовое управление Роспотребнадз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ения независимой антикоррупционной экспертизы, поступившие в адрес электронной почты Роспотребнадзора, предназначенной для получения заключений по результатам независимой антикоррупционной экспертизы в форме электронного документа, а также поступившие в бумажном виде, регистрируются в установленном порядке в Роспотребнадзор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если поступившее заключение по результатам независимой антикоррупционной экспертизы на проект нормативного правового акта Роспотребнадзора, который подлежит государственной регистрации, не соответствует форме, утвержденной Министерством юстиции Российской Федерации &lt;1&gt;, структурное подразделение центрального аппарата Роспотребнадзора - разработчик проекта нормативного правового акта возвращает такое заключение не позднее 30 дней после регистрации с указанием причи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юста России от 21.10.2011 N 363 "Об утверждении формы заключения по результатам независимой антикоррупционной экспертизы", зарегистрированный Минюстом России 09.11.2011, регистрационный N 22247, с изменениями, внесенными приказом Минюста России от 18.01.2013 N 4, зарегистрированным Минюстом России 14.02.2013, регистрационный N 2707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направлении в Правовое управление Роспотребнадзора проекта нормативного правового акта для проведения правовой экспертизы в сопроводительном письме указывается информация о дате его размещения на сайте regulation.gov.ru в информационно-телекоммуникационной сети "Интернет" для обеспечения возможности проведения независимой антикоррупционной экспертиз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оект нормативного правового акта не размещен в установленном порядке на сайте regulation.gov.ru в информационно-телекоммуникационной сети "Интернет", он возвращается Правовым управлением Роспотребнадзора без рассмотрения в структурное подразделение центрального аппарата Роспотребнадзора - разработчику проекта нормативного правового акта, с сопроводительным письм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ложения проекта нормативного правового акта, содержащие коррупциогенные факторы, выявленные при проведении независимой антикоррупционной экспертизы и указанные в заключении, поступившем от эксперта, аккредитованного в установленном Министерством юстиции Российской Федерации порядке &lt;2&gt;, подлежат устранению структурным подразделением центрального аппарата Роспотребнадзора - разработчиком проекта нормативного правового а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Приказ Минюста России от 27.07.2012 N 146 "Об утверждении Административного регламента Министерства юстиции Российской Федерации по предоставлению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", зарегистрированный Минюстом России 02.08.2012, регистрационный N 25085, с изменениями, внесенными приказом Минюста России от 15.03.2013 N 32, зарегистрированным Минюстом России 05.04.2013, регистрационный N 2801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результатам правовой экспертизы и независимой антикоррупционной экспертизы структурное подразделение центрального аппарата Роспотребнадзора - разработчик проекта нормативного правового акта дорабатывает и повторно представляет проект нормативного правового акта в Правовое управление Роспотребнадзора с приложением поступивших заключений независимой антикоррупционной экспертиз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работанного проекта нормативного правового акта в Правовом управлении включает в себя проведение антикоррупционной экспертизы, а также рассмотрение поступивших заключений по результатам независимой антикоррупционной экспертизы с оценкой полноты учета содержащихся в них рекомендаций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проведения антикоррупцио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Роспотребнадзо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нтикоррупционная экспертиза изданных нормативных правовых актов Роспотребнадзора проводится при мониторинге применения нормативных правовых актов Роспотребнадз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ониторинг применения нормативных правовых актов Роспотребнадзора проводится Правовым управлением Роспотребнадз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ониторинга Правовое управление Роспотребнадзора может учитывать предложения о необходимости проведения антикоррупционной экспертизы изданных нормативных правовых актов Роспотребнадзора, поступившие от структурных подразделений центрального аппарата Роспотребнадзора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осуществлении мониторинга и выявлении в нормативном правовом акте Роспотребнадзора коррупциогенного фактора Правовым управлением Роспотребнадзора в течение пяти рабочих дней готовятся предложения по его устранению и направляются в структурное подразделение центрального аппарата Роспотребнадзора, к компетенции которого относятся данные вопросы, для рассмотрения и подготовки проекта нормативного правового акта Роспотребнадзора об изменении или отмене нормативного правового акта Роспотребнадзора, по результатам антикоррупционной экспертизы которого были выявлены коррупциогенные факторы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6C892F060DD9A3E43CE83BE99DEE9854A0245A28D9FD3DD0B0AB2FC2940581D5227C34FE3EE294963231116CnCV3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21:00Z</dcterms:created>
  <dc:creator>Ирина Владимировна Галова</dc:creator>
  <dc:description/>
  <cp:keywords/>
  <dc:language>en-US</dc:language>
  <cp:lastModifiedBy>Ирина Владимировна Галова</cp:lastModifiedBy>
  <dcterms:modified xsi:type="dcterms:W3CDTF">2019-09-30T14:23:00Z</dcterms:modified>
  <cp:revision>1</cp:revision>
  <dc:subject/>
  <dc:title/>
</cp:coreProperties>
</file>