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2 февраля 2014 г. N 3129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декабря 2013 г. N 91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ПРОВЕРКИ В ОТНОШЕНИИ ЛИЦ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 И ПРЕТЕНДУЮЩИХ НА ЗАМЕЩ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, ВКЛЮЧЕННЫХ В ПЕРЕЧЕНЬ ДОЛЖНОСТЕЙ, ЗАМЕЩА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УДОВОГО ДОГОВОРА В ОРГАНИЗАЦИЯХ, СОЗД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Ч, ПОСТАВЛЕННЫХ ПЕРЕД ФЕДЕР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Й ПО НАДЗОРУ В СФЕРЕ ЗАЩИТЫ ПРАВ ПОТРЕБИ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ПОЛУЧИЯ ЧЕЛОВЕКА, ПРИ НАЗНАЧЕНИИ НА КОТОР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ЗАМЕЩЕНИИ КОТОРЫХ ГРАЖДАНЕ ОБЯЗАНЫ ПРЕДСТАВЛЯ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ДО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СВЕДЕНИЯ О ДОХОДАХ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8 Федерального закона от 25 декабря 2008 г. N 273-ФЗ "О противодействии коррупции" (Собрание законодательства Российской Федерации, 2008, N 52 (ч. I), ст. 6228; 2011, N 29, ст. 4291, N 48, ст. 6730; 2012, N 50 (ч. IV), ст. 6954, N 53 (ч. I), ст. 7605; 2013, N 19, ст. 2329, N 40 (часть III), ст. 5031), Федеральным законом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) и Указами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),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, N 23, ст. 2892, N 28, ст. 3813) 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, N 28, ст. 3813)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существлении проверки в отношении лиц, замещающих должности и претендующих на замещение должностей, включенных в Перечень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подведомственных организаций, созданных для выполнения задач, поставленных перед Федеральной службой по надзору в сфере защиты прав потребителей и благополучия человека, ознакомить работников организаций с Положением, предусмотренным пунктом 1 настоящего При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ПОП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едер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по надзору в сфер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 потреб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получия челове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3 N 91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ПРОВЕРКИ В ОТНОШЕНИИ ЛИЦ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 И ПРЕТЕНДУЮЩИХ НА ЗАМЕЩ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, ВКЛЮЧЕННЫХ В ПЕРЕЧЕНЬ ДОЛЖНОСТЕЙ, ЗАМЕЩА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УДОВОГО ДОГОВОРА В ОРГАНИЗАЦИЯХ, СОЗД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Ч, ПОСТАВЛЕННЫХ ПЕРЕД ФЕДЕР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Й ПО НАДЗОРУ В СФЕРЕ ЗАЩИТЫ ПРАВ ПОТРЕБИ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ПОЛУЧИЯ ЧЕЛОВЕКА, ПРИ НАЗНАЧЕНИИ НА КОТОР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ЗАМЕЩЕНИИ КОТОРЫХ ГРАЖДАНЕ ОБЯЗАНЫ ПРЕДСТАВЛЯ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ДО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СВЕДЕНИЯ О ДОХОДАХ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, включенных в Перечень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потребнадзора от 31 мая 2013 г. N 361 (зарегистрирован Министерством юстиции Российской Федерации 5 июня 2013 г., регистрационный N 28689) (далее - организации, Роспотребнадзор, Перечень), - на отчетную дату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, замещающими должности в организациях, включенных в Перечень (далее - работники), - по состоянию на конец отчетного период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стоверности и полноты сведений, представляемых гражданами, претендующими на замещение должностей в организациях, включенных в Перечень (далее - граждане), в соответствии с нормативными правовыми актами Российской Федераци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и другими федеральными законами (далее - требования к служебному поведению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достоверности и полноты сведений о доходах, об имуществе и обязательствах имущественного характера, представляемых работником, замещающим должность в организации, не предусмотренную Перечнем, и претендующим на замещение должности, предусмотренной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осуществляется Управлением кадров, последипломного образования и гигиенического воспитания населения Роспотребнадзора по решению руководителя Роспотребнадзора либо должностного лица, которому такие полномочия предоставлены руководителем Роспотребнадзор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работника и оформляется в письменной форме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равлением кадров, последипломного образования и гигиенического воспитания населения Роспотребнадзор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щественной палатой Российской Федераци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щероссийскими средствами массовой информац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ение кадров, последипломного образования и гигиенического воспитания населения Роспотребнадзора осуществляет проверку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7"/>
      <w:bookmarkEnd w:id="2"/>
      <w:r>
        <w:rPr>
          <w:rFonts w:cs="Times New Roman" w:ascii="Times New Roman" w:hAnsi="Times New Roman"/>
          <w:sz w:val="24"/>
          <w:szCs w:val="24"/>
        </w:rPr>
        <w:t>7.1. Самостоятельно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>7.2. Путем направления запросов в федеральные органы исполнительной власти, уполномоченные на осуществление оперативно-разыскной деятельности в соответствии с частью 3 статьи 7 Федерального закона от 12.08.1995 N 144-ФЗ "Об оперативно-розыскной деятельности" (Собрание законодательства Российской Федерации, 1995, N 33, ст. 3349; 1997, N 29, ст. 3502; 1998, N 30, ст. 3613; 1999, N 2, ст. 233; 2000, N 1 (ч. I), ст. 8; 2001, N 13, ст. 1140; 2003, N 2, ст. 167, N 27 (ч. I), ст. 2700; 2004, N 27, ст. 2711, N 35, ст. 3607; 2005, N 49, ст. 5128; 2007, N 31, ст. 4008, ст. 4011; 2008, N 18, ст. 1941, N 19 (поправка), N 52 (ч. I), ст. 6227, ст. 6235, ст. 6248; 2011, N 1, ст. 16, N 48, ст. 6730, N 50, ст. 7366; 2012, N 29, ст. 3994, N 49, ст. 6752; 2013, N 14, ст. 1661, N 26, ст. 3207, N 44, ст. 5641) (далее - Федеральный закон N 144-ФЗ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существлении проверки, предусмотренной подпунктом 7.1 настоящего Положения, должностные лица Управления кадров, последипломного образования и гигиенического воспитания населения Роспотребнадзора вправ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водить беседу с гражданином (работником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учать представленные гражданином (работником) сведения о доходах, об имуществе и обязательствах имущественного характера, а также дополнительные материалы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лучать от гражданина (работника)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3"/>
      <w:bookmarkEnd w:id="4"/>
      <w:r>
        <w:rPr>
          <w:rFonts w:cs="Times New Roman" w:ascii="Times New Roman" w:hAnsi="Times New Roman"/>
          <w:sz w:val="24"/>
          <w:szCs w:val="24"/>
        </w:rPr>
        <w:t>8.4. Направлять в установленном порядке запросы (кроме запросов, предусмотренных подпунктом 7.2 настоящего Положения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(работника), его супруги (супруга) и несовершеннолетних детей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работником требований к служебному поведению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водить справки у физических лиц и получать от них информацию с их согласия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Анализировать сведения, представленные гражданином (работником)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9"/>
      <w:bookmarkEnd w:id="5"/>
      <w:r>
        <w:rPr>
          <w:rFonts w:cs="Times New Roman" w:ascii="Times New Roman" w:hAnsi="Times New Roman"/>
          <w:sz w:val="24"/>
          <w:szCs w:val="24"/>
        </w:rPr>
        <w:t>9. В запросе, предусмотренном подпунктом 8.4 настоящего Положения, указываютс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Фамилия, имя, отчество (при наличии)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ормативный правовой акт, на основании которого направляется запрос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Фамилия, имя, отчество (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(работника)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аботника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Содержание и объем сведений, подлежащих проверке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рок представления запрашиваемых сведений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Фамилия, инициалы и номер телефона должностного лица, подготовившего запрос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Другие необходимые сведени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запросе, указанном в подпункте 7.2 настоящего Положения, помимо сведений, перечисленных в пункте 9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N 144-ФЗ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росы направляются руководителем Роспотребнадзора или уполномоченным им должностным лицом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ем Роспотребнадзор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чальник Управления кадров, последипломного образования и гигиенического воспитания населения Роспотребнадзора обеспечивает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Уведомление в письменной форме работника о начале в отношении него проверки и разъяснение ему содержания подпункта 12.2 настоящего Положения - в течение 2 рабочих дней со дня получения соответствующего решения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03"/>
      <w:bookmarkEnd w:id="6"/>
      <w:r>
        <w:rPr>
          <w:rFonts w:cs="Times New Roman" w:ascii="Times New Roman" w:hAnsi="Times New Roman"/>
          <w:sz w:val="24"/>
          <w:szCs w:val="24"/>
        </w:rPr>
        <w:t>12.2. Проведение в случае обращения работник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работника, а при наличии уважительной причины - в срок, согласованный с работником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окончании проверки начальник Управления кадров, последипломного образования и гигиенического воспитания населения Роспотребнадзора обязан ознакомить работника с результатами проверки с соблюдением законодательства о государственной тайне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5"/>
      <w:bookmarkEnd w:id="7"/>
      <w:r>
        <w:rPr>
          <w:rFonts w:cs="Times New Roman" w:ascii="Times New Roman" w:hAnsi="Times New Roman"/>
          <w:sz w:val="24"/>
          <w:szCs w:val="24"/>
        </w:rPr>
        <w:t>14. Работник вправ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Давать пояснения в письменной форме: в ходе проверки; по вопросам, указанным в подпункте 12.2 настоящего Положения; по результатам проверк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бращаться в Управление кадров, последипломного образования и гигиенического воспитания населения Роспотребнадзора с подлежащим удовлетворению ходатайством о проведении с ним беседы по вопросам, указанным в подпункте 12.2 настоящего Положени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период проведения проверки работник может быть отстранен от замещаемой должности лицом, принявшим решение о ее проведен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клад о результатах проверки представляется Управлением кадров, последипломного образования и гигиенического воспитания населения Роспотребнадзора руководителю Роспотребнадзора. При этом в докладе должно содержаться одно из следующих предложений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О назначении гражданина на должность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Об отказе гражданину в назначении на должность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Об отсутствии оснований для применения к работнику мер юридической ответственност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О применении к работнику мер юридической ответственност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2:00Z</dcterms:created>
  <dc:creator>Ирина Владимировна Галова</dc:creator>
  <dc:description/>
  <cp:keywords/>
  <dc:language>en-US</dc:language>
  <cp:lastModifiedBy>Ирина Владимировна Галова</cp:lastModifiedBy>
  <dcterms:modified xsi:type="dcterms:W3CDTF">2019-09-30T13:56:00Z</dcterms:modified>
  <cp:revision>2</cp:revision>
  <dc:subject/>
  <dc:title/>
</cp:coreProperties>
</file>