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о в Минюсте России 31 января 2014 г. N 31201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АЯ СЛУЖБА ПО НАДЗОРУ В СФЕРЕ ЗАЩИТЫ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 ПОТРЕБИТЕЛЕЙ И БЛАГОПОЛУЧИЯ ЧЕЛОВЕК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9 декабря 2013 г. N 918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РЯДК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ГРАЖДАНАМИ, ПРЕТЕНДУЮЩИМИ НА ЗАМЕЩ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ЕЙ, И РАБОТНИКАМИ, ЗАМЕЩАЮЩИМИ ДОЛЖНОСТ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РГАНИЗАЦИЯХ, СОЗДАННЫХ ДЛЯ ВЫПОЛНЕНИЯ ЗАДАЧ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ЛЕННЫХ ПЕРЕД ФЕДЕРАЛЬНОЙ СЛУЖБОЙ ПО НАДЗОРУ В СФЕР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Ы ПРАВ ПОТРЕБИТЕЛЕЙ И БЛАГОПОЛУЧИЯ ЧЕЛОВЕКА, СВЕДЕНИ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ВОИХ ДОХОДАХ, РАСХОДАХ, ОБ ИМУЩЕСТВЕ И ОБЯЗАТЕЛЬСТВА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ЕННОГО ХАРАКТЕРА, А ТАКЖЕ СВЕДЕНИЙ О ДОХОДАХ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АХ, ОБ ИМУЩЕСТВЕ И ОБЯЗАТЕЛЬСТВАХ ИМУЩЕСТВЕННОГ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А СВОИХ СУПРУГИ (СУПРУГА)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СОВЕРШЕННОЛЕТНИХ ДЕТЕ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2 статьи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 декабря 2008 г. N 273-ФЗ "О противодействии коррупции" (Собрание законодательства Российской Федерации, 2008, N 52 (ч. I), ст. 6228; 2011, N 29, ст. 4291, N 48, ст. 6730; 2012, N 50 (ч. IV), ст. 6954, N 53 (ч. I), ст. 7605; 2013, N 19, ст. 2329, N 40 (часть III), ст. 5031)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2 стать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 (Собрание законодательства Российской Федерации, 2012, N 50, ст. 6953)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"б" пункта 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каза Президента Российской Федерации от 2 апреля 2013 г. N 309 "О мерах по реализации отдельных положений Федерального закона "О противодействии коррупции" (Собрание законодательства Российской Федерации, 2013, N 14, ст. 1670, N 23, ст. 2892, N 28, ст. 3813)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</w:t>
      </w:r>
      <w:hyperlink w:anchor="P4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ставления гражданами, претендующими на замещение должностей, и работниками, замещающими должности в организациях, созданных для выполнения задач, поставленных перед Федеральной службой по надзору в сфере защиты прав потребителей и благополучия человека,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(далее - Порядок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уководителям подведомственных организаций, созданных для выполнения задач, поставленных перед Федеральной службой по надзору в сфере защиты прав потребителей и благополучия человека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Ознакомить работников организации с настоящим </w:t>
      </w:r>
      <w:hyperlink w:anchor="P4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ом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беспечить контроль за полнотой и правильностью заполнения справок о доходах, расходах, об имуществе и обязательствах имущественного характер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риказа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ио руководител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Ю. ПОПОВ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Федерально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бы по надзору в сфер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ы прав потребителе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лагополучия человек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12.2013 N 918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45"/>
      <w:bookmarkEnd w:id="0"/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ГРАЖДАНАМИ, ПРЕТЕНДУЮЩИМИ НА ЗАМЕЩ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ЕЙ, И РАБОТНИКАМИ, ЗАМЕЩАЮЩИМИ ДОЛЖНОСТ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РГАНИЗАЦИЯХ, СОЗДАННЫХ ДЛЯ ВЫПОЛНЕНИЯ ЗАДАЧ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ЛЕННЫХ ПЕРЕД ФЕДЕРАЛЬНОЙ СЛУЖБОЙ ПО НАДЗОРУ В СФЕР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Ы ПРАВ ПОТРЕБИТЕЛЕЙ И БЛАГОПОЛУЧИЯ ЧЕЛОВЕКА, СВЕДЕНИ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ВОИХ ДОХОДАХ, РАСХОДАХ, ОБ ИМУЩЕСТВЕ И ОБЯЗАТЕЛЬСТВА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ЕННОГО ХАРАКТЕРА, А ТАКЖЕ СВЕДЕНИЙ О ДОХОДАХ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АХ, ОБ ИМУЩЕСТВЕ И ОБЯЗАТЕЛЬСТВАХ ИМУЩЕСТВЕННОГ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А СВОИХ СУПРУГИ (СУПРУГА)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СОВЕРШЕННОЛЕТНИХ ДЕТЕ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устанавливает процедуру представления гражданами, претендующими на замещение должностей, и работниками, замещающими должности, включенные в Перечень должностей, замещаемых на основании трудового договора в организациях, созданных для выполнения задач, поставленных перед Федеральной службой по надзору в сфере защиты прав потребителей и благополучия человека, при назначении на которые и при замещении которых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приказом Федеральной службы по надзору в сфере защиты прав потребителей и благополучия человека от 31 мая 2013 г. N 361 (зарегистрирован Министерством юстиции Российской Федерации 5 июня 2013 г., регистрационный N 28689) (далее - Перечень должностей), сведений о своих доходах, об имуществе и обязательствах имущественного характера, сведений о доходах, об имуществе и обязательствах имущественного характера своих супруги (супруга) и несовершеннолетних детей (далее - сведения о доходах), сведений о своих расходах,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 (далее - сведения о расходах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организациях, созданных для выполнения задач, поставленных перед Федеральной службой по надзору в сфере защиты прав потребителей и благополучия человека (далее - организации)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 представляются гражданами, претендующими на замещение должности, и работниками, замещающими должности, предусмотренные Перечнем должностей (далее - граждане, работники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асходах представляются работникам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о доходах представляются гражданами и работниками по формам справок, утвержденным Указом Президента Российской Федерации от 18 мая 2009 г. N 559 "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 (Собрание законодательства Российской Федерации, 2009, N 21, ст. 2544; 2010, N 3, ст. 274; 2012, N 12, ст. 1391; 2013, N 14, ст. 1670, N 40 (часть III), ст. 5044).</w:t>
      </w:r>
    </w:p>
    <w:p>
      <w:pPr>
        <w:pStyle w:val="Normal"/>
        <w:spacing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справки о доходах, расходах, об имуществе и обязательствах имущественного характера утверждена Указом Президента РФ от 23.06.2014 N 460.</w:t>
            </w:r>
          </w:p>
        </w:tc>
      </w:tr>
    </w:tbl>
    <w:p>
      <w:pPr>
        <w:pStyle w:val="ConsPlusNormal"/>
        <w:spacing w:before="28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асходах представляются работниками по форме справки, утвержденной Указом Президента Российской Федерации от 2 апреля 2013 г. N 310 "О мерах по реализации отдельных положений Федерального закона "О контроле за соответствием расходов лиц, замещающих государственные должности, и иных лиц их доходам" (Собрание законодательства Российской Федерации, 2013, N 14, ст. 1671, N 28, ст. 3813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ведения о доходах и сведения о расходах представляются гражданами и работниками, работодателем для которых является Федеральная служба по надзору в сфере защиты прав потребителей и благополучия человека (далее - Роспотребнадзор), в Управление кадров, последипломного образования и гигиенического воспитания населения Роспотребнадзор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 и сведения о расходах представляются гражданами и работниками, работодателем для которых является руководитель организации Роспотребнадзора, в структурное подразделение или должностному лицу, ответственным за профилактику коррупционных и иных правонарушений, организаций Роспотребнадз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1" w:name="P70"/>
      <w:bookmarkEnd w:id="1"/>
      <w:r>
        <w:rPr>
          <w:rFonts w:cs="Times New Roman" w:ascii="Times New Roman" w:hAnsi="Times New Roman"/>
          <w:sz w:val="24"/>
          <w:szCs w:val="24"/>
        </w:rPr>
        <w:t>II. Представление сведений гражданино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ражданин представляет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Сведения о своих доходах, полученных от всех источников (включая доходы по прежнему месту работы, пенсии, пособия, иные выплаты) за календарный год, предшествующий году подачи документов для замещения должности, а также сведения об имуществе, принадлежащем ему на праве собственности, и о своих обязательствах имущественного характера по состоянию на первое число месяца, предшествующего месяцу подачи документов для замещения должности (на отчетную дату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Сведения о доходах супруги (супруга) и несовершеннолетних детей, полученных от всех источников (включая заработную плату, пенсии, пособия, иные выплаты) за календарный год, предшествующий году подачи гражданином документов для замещения должности, а также сведения об имуществе, принадлежащем им на праве собственности, и об их обязательствах имущественного характера по состоянию на первое число месяца, предшествующего месяцу подачи гражданином документов для замещения должности (на отчетную дату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редставление сведений работнико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78"/>
      <w:bookmarkEnd w:id="2"/>
      <w:r>
        <w:rPr>
          <w:rFonts w:cs="Times New Roman" w:ascii="Times New Roman" w:hAnsi="Times New Roman"/>
          <w:sz w:val="24"/>
          <w:szCs w:val="24"/>
        </w:rPr>
        <w:t>6. Работник ежегодно, не позднее 30 апреля года, следующего за отчетным, представляет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Сведения о своих доходах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Сведения о своих расходах,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случае, если работник обнаружил, что в представленных им в Управление кадров, последипломного образования и гигиенического воспитания населения (для работников, работодателем которых является Роспотребнадзор), в структурное подразделение или должностному лицу, ответственным за работу по профилактике коррупционных и иных правонарушений (для работников, работодателем которых является руководитель организации Роспотребнадзора), сведениях о доходах не отражены или не полностью отражены какие-либо сведения либо имеются ошибки, он вправе представить уточненные сведения в течение трех месяцев после окончания срока, указанного в пункте 6 настоящего Порядк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аботник, замещающий должность, не включенную в Перечень должностей, и претендующий на замещение должности, включенной в Перечень должностей, представляет указанные сведения в соответствии с главой II настоящего Поряд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C4DD38C456FD53600624892A7ED1CAF2C494948448F9B1114DFA0B47D8AD8A21C7AAEA93DDDD960275B17B0B0FFC9FB5822023s7s1N" TargetMode="External"/><Relationship Id="rId3" Type="http://schemas.openxmlformats.org/officeDocument/2006/relationships/hyperlink" Target="consultantplus://offline/ref=BEC4DD38C456FD53600624892A7ED1CAF2C49494824EF9B1114DFA0B47D8AD8A21C7AAEC92D689C54F2BE8294F44F195AB9E202B6607C107s9sCN" TargetMode="External"/><Relationship Id="rId4" Type="http://schemas.openxmlformats.org/officeDocument/2006/relationships/hyperlink" Target="consultantplus://offline/ref=BEC4DD38C456FD53600624892A7ED1CAF2C592978048F9B1114DFA0B47D8AD8A21C7AAEC92D689C14F2BE8294F44F195AB9E202B6607C107s9sC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3:47:00Z</dcterms:created>
  <dc:creator>Ирина Владимировна Галова</dc:creator>
  <dc:description/>
  <cp:keywords/>
  <dc:language>en-US</dc:language>
  <cp:lastModifiedBy>Ирина Владимировна Галова</cp:lastModifiedBy>
  <dcterms:modified xsi:type="dcterms:W3CDTF">2019-09-30T13:47:00Z</dcterms:modified>
  <cp:revision>2</cp:revision>
  <dc:subject/>
  <dc:title/>
</cp:coreProperties>
</file>