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ЗАЩИ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ПОТРЕБИТЕЛЕЙ И БЛАГОПОЛУЧИЯ ЧЕЛОВЕ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апреля 2014 г. N 25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РЕШЕНИЯ КОЛЛЕГ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ПОТРЕБНАДЗОРА ОТ 21 ФЕВРАЛЯ 201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решения коллегии Федеральной службы по надзору в сфере защиты прав потребителей и благополучия человека от 21 февраля 2014 года «О деятельности кадровых подразделений территориальных органов Роспотребнадзора по профилактике коррупционных и иных правонарушений» </w:t>
      </w:r>
      <w:r>
        <w:rPr>
          <w:rFonts w:cs="Times New Roman" w:ascii="Times New Roman" w:hAnsi="Times New Roman"/>
          <w:b/>
          <w:sz w:val="24"/>
          <w:szCs w:val="24"/>
        </w:rPr>
        <w:t>п р и к а з ы в а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уководителям территориальных органов Роспотребнадзора: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инять меры по недопущению возложения на федеральных государственных гражданских служащих, не выполняющих функции по кадровой работе, обязанностей по профилактике коррупционных и иных правонарушений в части кадровой работы, связанных с доступом к персональным данным гражданских служащих;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еспечивать получение дополнительного профессионального образования федеральными государственными гражданскими служащими по вопросам профилактики коррупционных и иных правонарушений;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воевременно актуализировать положения о структурных подразделениях в части разделения между структурными подразделениями функций по профилактике коррупции;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беспечивать контроль за полнотой и достоверностью представляемой информации по вопросам профилактики коррупции; 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беспечивать  проведение  проверок 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проверок  соблюдения федеральными государственными служащими требований к служебному поведению, а также проверок 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 в строгом соответствии с Положением о 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ым Указом Президента Российской Федерации от 21 сентября 2009 г. № 1065;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оанализировать результаты оценки эффективности деятельности кадровой службы по профилактике коррупционных и иных правонарушений и принять конкретные меры по достижению результативности деятельности по данному направлению.   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зложить на руководителей территориальных органов Роспотребнадзора персональную ответственность за состояние работы по профилактике коррупционных и иных правонарушений.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ю кадров, последипломного образования и гигиенического воспитания населения (А.А. Пронина)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вести тематические семинары для начальников кадровых подразделений и должностных лиц, ответственных за работу по профилактике коррупционных и иных правонарушений, территориальных органов Роспотребнадзора;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Осуществлять мониторинг размещения и наполнения   подразделов, посвященных вопросам противодействия коррупции, официальных сайтов территориальных органов Роспотребнадзора на постоянной основе;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одолжить проведение оценки эффективности деятельности подразделений кадровых служб территориальных органов Роспотребнадзора по профилактике коррупционных и иных правонарушений в 2014 году, начиная с 30 апреля 2014 г. 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руководи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ПОП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08:00Z</dcterms:created>
  <dc:creator>Ирина Владимировна Галова</dc:creator>
  <dc:description/>
  <cp:keywords/>
  <dc:language>en-US</dc:language>
  <cp:lastModifiedBy>Ирина Владимировна Галова</cp:lastModifiedBy>
  <dcterms:modified xsi:type="dcterms:W3CDTF">2019-09-30T14:12:00Z</dcterms:modified>
  <cp:revision>5</cp:revision>
  <dc:subject/>
  <dc:title/>
</cp:coreProperties>
</file>