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новке файла настроек контроля существенного увеличения показателей формы АИС «Мониторинг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пировать с заменой файл PaekLevels.xml в папку c:\Мониторинг\Система и с папку c:\Monitoring\ExternalData (путь указан при установке программы с параметрами по умолчанию, если при установке путь изменялся, то необходимо заменить в рабочем каталоге пользователя в папке Систем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м считаются увеличения в 10 раз и более (в предыдущем отчетном периоде значение было 5 и боле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8:00Z</dcterms:created>
  <dc:creator>Ирина Владимировна Галова</dc:creator>
  <dc:description/>
  <cp:keywords/>
  <dc:language>en-US</dc:language>
  <cp:lastModifiedBy>Ирина Владимировна Галова</cp:lastModifiedBy>
  <cp:lastPrinted>2017-10-06T12:40:00Z</cp:lastPrinted>
  <dcterms:modified xsi:type="dcterms:W3CDTF">2017-10-09T11:28:00Z</dcterms:modified>
  <cp:revision>5</cp:revision>
  <dc:subject/>
  <dc:title/>
</cp:coreProperties>
</file>