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lang w:val="ru-RU" w:eastAsia="ru-RU" w:bidi="ar-SA"/>
          </w:rPr>
          <w:t>Приказ Федеральной службы по надзору в сфере защиты прав потребителей и благополучия человека от 20 октября 2014 г. N 1047</w:t>
          <w:br/>
          <w:t>"О внесении изменений в Положение о комиссиях Роспотребнадзора по соблюдению требований к служебному поведению федеральных государственных гражданских служащих и урегулированию конфликта интересов, утвержденное приказом Роспотребнадзора 08.11.2010 N 396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1"/>
            <w:rFonts w:eastAsia="Times New Roman" w:cs="Arial"/>
            <w:b w:val="false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23 июня 2014 г. N 453 "О внесении изменений в некоторые акты Президента Российской Федерации по вопросам противодействия коррупции" (Собрание законодательства Российской Федерации, 2014, N 26 (часть II), ст. 3518) приказываю:</w:t>
      </w:r>
    </w:p>
    <w:p>
      <w:pPr>
        <w:pStyle w:val="Normal"/>
        <w:bidi w:val="0"/>
        <w:ind w:left="0" w:right="0" w:firstLine="720"/>
        <w:rPr/>
      </w:pPr>
      <w:bookmarkStart w:id="0" w:name="sub_15"/>
      <w:bookmarkEnd w:id="0"/>
      <w:r>
        <w:rPr/>
        <w:t xml:space="preserve">Внести изменения в </w:t>
      </w:r>
      <w:hyperlink r:id="rId4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ложение</w:t>
        </w:r>
      </w:hyperlink>
      <w:r>
        <w:rPr/>
        <w:t xml:space="preserve"> о Комиссиях Роспотребнадзора по соблюдению требований к служебному поведению федеральных государственных гражданских служащих и урегулированию конфликта интересов, утвержденное </w:t>
      </w:r>
      <w:hyperlink r:id="rId5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Роспотребнадзора от 8 ноября 2010 г. N 396 (зарегистрирован Министерством юстиции Российской Федерации 30 ноября 2010 г., регистрационный N 19075), с </w:t>
      </w:r>
      <w:hyperlink r:id="rId6">
        <w:r>
          <w:rPr>
            <w:rStyle w:val="Style11"/>
            <w:rFonts w:eastAsia="Times New Roman" w:cs="Arial"/>
            <w:b w:val="false"/>
            <w:lang w:val="ru-RU" w:eastAsia="ru-RU" w:bidi="ar-SA"/>
          </w:rPr>
          <w:t>изменениями</w:t>
        </w:r>
      </w:hyperlink>
      <w:r>
        <w:rPr/>
        <w:t xml:space="preserve">, внесенными </w:t>
      </w:r>
      <w:hyperlink r:id="rId7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Роспотребнадзора от 15 августа 2013 г. N 551 (зарегистрирован Министерством юстиции Российской Федерации 24 сентября 2013 г., регистрационный N 30015), согласно </w:t>
      </w:r>
      <w:hyperlink w:anchor="sub_14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риложе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5"/>
      <w:bookmarkStart w:id="2" w:name="sub_15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ь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Ю. Попо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61"/>
        <w:bidi w:val="0"/>
        <w:ind w:left="0" w:right="0" w:hanging="0"/>
        <w:rPr/>
      </w:pPr>
      <w:r>
        <w:rPr/>
        <w:t>Зарегистрировано в Минюсте РФ 1 декабря 2014 г.</w:t>
      </w:r>
    </w:p>
    <w:p>
      <w:pPr>
        <w:pStyle w:val="Style61"/>
        <w:bidi w:val="0"/>
        <w:ind w:left="0" w:right="0" w:hanging="0"/>
        <w:rPr/>
      </w:pPr>
      <w:r>
        <w:rPr/>
        <w:t>Регистрационный N 35013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3" w:name="sub_14"/>
      <w:bookmarkEnd w:id="3"/>
      <w:r>
        <w:rPr>
          <w:rStyle w:val="Style10"/>
          <w:bCs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14"/>
      <w:bookmarkStart w:id="5" w:name="sub_14"/>
      <w:bookmarkEnd w:id="5"/>
    </w:p>
    <w:p>
      <w:pPr>
        <w:pStyle w:val="Heading1"/>
        <w:bidi w:val="0"/>
        <w:ind w:left="0" w:right="0" w:hanging="0"/>
        <w:rPr/>
      </w:pPr>
      <w:r>
        <w:rPr/>
        <w:t>Изменения, вносимые в Положение о комиссиях Роспотребнадзора по соблюдению требований к служебному поведению федеральных государственных гражданских служащих и урегулированию конфликта интересов, утвержденное приказом Роспотребнадзора от 8 ноября 2011 г. N 396</w:t>
        <w:br/>
        <w:t xml:space="preserve">(утв. </w:t>
      </w:r>
      <w:hyperlink w:anchor="sub_0">
        <w:r>
          <w:rPr>
            <w:rStyle w:val="Style11"/>
            <w:rFonts w:eastAsia="Times New Roman" w:cs="Arial"/>
            <w:lang w:val="ru-RU" w:eastAsia="ru-RU" w:bidi="ar-SA"/>
          </w:rPr>
          <w:t>приказом</w:t>
        </w:r>
      </w:hyperlink>
      <w:r>
        <w:rPr/>
        <w:t xml:space="preserve"> Федеральной службы по надзору в сфере защиты прав потребителей и благополучия человека от 20 октября 2014 г. N 1047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6" w:name="sub_10335"/>
      <w:bookmarkEnd w:id="6"/>
      <w:r>
        <w:rPr/>
        <w:t xml:space="preserve">1. </w:t>
      </w:r>
      <w:hyperlink r:id="rId8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ункт 3.3.</w:t>
        </w:r>
      </w:hyperlink>
      <w:r>
        <w:rPr/>
        <w:t xml:space="preserve"> Положения о комиссиях Роспотребнадзора по соблюдению требований к служебному поведению федеральных государственных гражданских служащих и урегулированию конфликта интересов (далее - Положение) дополнить </w:t>
      </w:r>
      <w:hyperlink r:id="rId9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унктом 3.3.5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7" w:name="sub_10335"/>
      <w:bookmarkStart w:id="8" w:name="sub_1"/>
      <w:bookmarkEnd w:id="7"/>
      <w:bookmarkEnd w:id="8"/>
      <w:r>
        <w:rPr/>
        <w:t>"3.3.5. Поступившее в соответствии с частью 4 статьи 12 Федерального закона от 25.12.2008 г. N 273-Ф3 "О противодействии коррупции" в центральный аппарат Роспотребнадзора, территориальный орган Роспотребнадзора уведомление коммерческой или некоммерческой организации о заключении с гражданином, замещавшим должность гражданской службы в центральном аппарате Роспотребнадзора, территориальном органе Роспотребнадзор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е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.</w:t>
      </w:r>
    </w:p>
    <w:p>
      <w:pPr>
        <w:pStyle w:val="Normal"/>
        <w:bidi w:val="0"/>
        <w:ind w:left="0" w:right="0" w:firstLine="720"/>
        <w:rPr/>
      </w:pPr>
      <w:bookmarkStart w:id="9" w:name="sub_1"/>
      <w:bookmarkStart w:id="10" w:name="sub_10335_Copy_1"/>
      <w:bookmarkEnd w:id="9"/>
      <w:bookmarkEnd w:id="10"/>
      <w:r>
        <w:rPr/>
        <w:t xml:space="preserve">2. Дополнить </w:t>
      </w:r>
      <w:hyperlink r:id="rId10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ложение</w:t>
        </w:r>
      </w:hyperlink>
      <w:r>
        <w:rPr/>
        <w:t xml:space="preserve"> </w:t>
      </w:r>
      <w:hyperlink r:id="rId11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дпунктами 3.4.1 - 3.4.3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11" w:name="sub_10335_Copy_1"/>
      <w:bookmarkStart w:id="12" w:name="sub_4"/>
      <w:bookmarkEnd w:id="11"/>
      <w:bookmarkEnd w:id="12"/>
      <w:r>
        <w:rPr/>
        <w:t>"3.4.1. Обращение, указанное в подпункте 3.3.2.1 настоящего Положения, подается гражданином:</w:t>
      </w:r>
    </w:p>
    <w:p>
      <w:pPr>
        <w:pStyle w:val="Normal"/>
        <w:bidi w:val="0"/>
        <w:ind w:left="0" w:right="0" w:firstLine="720"/>
        <w:rPr/>
      </w:pPr>
      <w:bookmarkStart w:id="13" w:name="sub_4"/>
      <w:bookmarkEnd w:id="13"/>
      <w:r>
        <w:rPr/>
        <w:t>- замещавшим должность гражданской службы в центральном аппарате Роспотребнадзора, должность руководителя территориального органа Роспотребнадзора, заместителя руководителя территориального органа Роспотребнадзора подается в отдел по профилактике коррупционных и иных правонарушений Управления кадров, последипломного образования и гигиенического воспитания населения Роспотребнадзора;</w:t>
      </w:r>
    </w:p>
    <w:p>
      <w:pPr>
        <w:pStyle w:val="Normal"/>
        <w:bidi w:val="0"/>
        <w:ind w:left="0" w:right="0" w:firstLine="720"/>
        <w:rPr/>
      </w:pPr>
      <w:r>
        <w:rPr/>
        <w:t>- замещавшим должность гражданской службы в территориальном органе Роспотребнадзора, в структурное подразделение или должностному лицу, ответственным за профилактику коррупционных и иных правонарушений, территориального органа Роспотребнадзора.</w:t>
      </w:r>
    </w:p>
    <w:p>
      <w:pPr>
        <w:pStyle w:val="Normal"/>
        <w:bidi w:val="0"/>
        <w:ind w:left="0" w:right="0" w:firstLine="720"/>
        <w:rPr/>
      </w:pPr>
      <w:r>
        <w:rPr/>
        <w:t>В обращении указываются: фамилия, имя, отчество (при наличии)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тделом по профилактике коррупционных и иных правонарушений Управления кадров, последипломного образования и гигиенического воспитания населения Роспотребнадзора, структурным подразделением или должностным лицом, ответственным за профилактику коррупционных и иных правонарушений территориального органа Роспотребнадзора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N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bidi w:val="0"/>
        <w:ind w:left="0" w:right="0" w:firstLine="720"/>
        <w:rPr/>
      </w:pPr>
      <w:bookmarkStart w:id="14" w:name="sub_10343"/>
      <w:bookmarkEnd w:id="14"/>
      <w:r>
        <w:rPr/>
        <w:t>3.4.2. Обращение, указанное в подпункте 3.3.2.1 настоящего Положения, может быть подано гражданским служащим, планирующим свое увольнение с гражданской службы, и подлежит рассмотрению комиссией в соответствии с настоящим Положением.</w:t>
      </w:r>
    </w:p>
    <w:p>
      <w:pPr>
        <w:pStyle w:val="Normal"/>
        <w:bidi w:val="0"/>
        <w:ind w:left="0" w:right="0" w:firstLine="720"/>
        <w:rPr/>
      </w:pPr>
      <w:bookmarkStart w:id="15" w:name="sub_10343"/>
      <w:bookmarkStart w:id="16" w:name="sub_10342"/>
      <w:bookmarkEnd w:id="15"/>
      <w:bookmarkEnd w:id="16"/>
      <w:r>
        <w:rPr/>
        <w:t>3.4.3. Уведомление, указанное в подпункте 3.3.5 пункта 3.3 настоящего Положения, рассматривается отделом по профилактике коррупционных и иных правонарушений Управления кадров, последипломного образования и гигиенического воспитания населения Роспотребнадзора, структурным подразделением или должностным лицом, ответственным за профилактику коррупционных и иных правонарушений территориального органа Роспотребнадзора, которые осуществляют подготовку мотивированного заключения о соблюдении гражданином, замещавшим должность гражданской службы в Роспотребнадзоре, требований статьи 12 Федерального закона от 25 декабря 2008 г. N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.</w:t>
      </w:r>
    </w:p>
    <w:p>
      <w:pPr>
        <w:pStyle w:val="Normal"/>
        <w:bidi w:val="0"/>
        <w:ind w:left="0" w:right="0" w:firstLine="720"/>
        <w:rPr/>
      </w:pPr>
      <w:bookmarkStart w:id="17" w:name="sub_10342"/>
      <w:bookmarkStart w:id="18" w:name="sub_10343_Copy_1"/>
      <w:bookmarkEnd w:id="17"/>
      <w:bookmarkEnd w:id="18"/>
      <w:r>
        <w:rPr/>
        <w:t xml:space="preserve">3. </w:t>
      </w:r>
      <w:hyperlink r:id="rId12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ункт 3.5.1</w:t>
        </w:r>
      </w:hyperlink>
      <w:r>
        <w:rPr/>
        <w:t xml:space="preserve"> Положения после слов "со дня поступления указанной информации" дополнить словами ", за исключением случаев, предусмотренных пунктами 3.5.1.1 и 3.5.1.2 настоящего Положения";</w:t>
      </w:r>
    </w:p>
    <w:p>
      <w:pPr>
        <w:pStyle w:val="Normal"/>
        <w:bidi w:val="0"/>
        <w:ind w:left="0" w:right="0" w:firstLine="720"/>
        <w:rPr/>
      </w:pPr>
      <w:bookmarkStart w:id="19" w:name="sub_10343_Copy_1"/>
      <w:bookmarkStart w:id="20" w:name="sub_5"/>
      <w:bookmarkEnd w:id="19"/>
      <w:bookmarkEnd w:id="20"/>
      <w:r>
        <w:rPr/>
        <w:t xml:space="preserve">4. Дополнить Положение </w:t>
      </w:r>
      <w:hyperlink r:id="rId13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унктами 3.5.1.1</w:t>
        </w:r>
      </w:hyperlink>
      <w:r>
        <w:rPr/>
        <w:t xml:space="preserve"> и </w:t>
      </w:r>
      <w:hyperlink r:id="rId14">
        <w:r>
          <w:rPr>
            <w:rStyle w:val="Style11"/>
            <w:rFonts w:eastAsia="Times New Roman" w:cs="Arial"/>
            <w:b w:val="false"/>
            <w:lang w:val="ru-RU" w:eastAsia="ru-RU" w:bidi="ar-SA"/>
          </w:rPr>
          <w:t>3.5.1.2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21" w:name="sub_5"/>
      <w:bookmarkStart w:id="22" w:name="sub_7"/>
      <w:bookmarkEnd w:id="21"/>
      <w:bookmarkEnd w:id="22"/>
      <w:r>
        <w:rPr/>
        <w:t>"3.5.1.1. Заседание комиссии по рассмотрению заявления, указанного в пункте 3.3.2.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bidi w:val="0"/>
        <w:ind w:left="0" w:right="0" w:firstLine="720"/>
        <w:rPr/>
      </w:pPr>
      <w:bookmarkStart w:id="23" w:name="sub_7"/>
      <w:bookmarkStart w:id="24" w:name="sub_13511"/>
      <w:bookmarkEnd w:id="23"/>
      <w:bookmarkEnd w:id="24"/>
      <w:r>
        <w:rPr/>
        <w:t>3.5.1.2. Уведомление, указанное в пункте 3.3.5 настоящего Положения, как правило, рассматривается на очередном (плановом) заседании комиссии.".</w:t>
      </w:r>
    </w:p>
    <w:p>
      <w:pPr>
        <w:pStyle w:val="Normal"/>
        <w:bidi w:val="0"/>
        <w:ind w:left="0" w:right="0" w:firstLine="720"/>
        <w:rPr/>
      </w:pPr>
      <w:bookmarkStart w:id="25" w:name="sub_13511"/>
      <w:bookmarkStart w:id="26" w:name="sub_13512"/>
      <w:bookmarkEnd w:id="25"/>
      <w:bookmarkEnd w:id="26"/>
      <w:r>
        <w:rPr/>
        <w:t xml:space="preserve">5. </w:t>
      </w:r>
      <w:hyperlink r:id="rId15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ункты 3.6</w:t>
        </w:r>
      </w:hyperlink>
      <w:r>
        <w:rPr/>
        <w:t xml:space="preserve"> и </w:t>
      </w:r>
      <w:hyperlink r:id="rId16">
        <w:r>
          <w:rPr>
            <w:rStyle w:val="Style11"/>
            <w:rFonts w:eastAsia="Times New Roman" w:cs="Arial"/>
            <w:b w:val="false"/>
            <w:lang w:val="ru-RU" w:eastAsia="ru-RU" w:bidi="ar-SA"/>
          </w:rPr>
          <w:t>3.7</w:t>
        </w:r>
      </w:hyperlink>
      <w:r>
        <w:rPr/>
        <w:t xml:space="preserve"> Положения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27" w:name="sub_13512"/>
      <w:bookmarkStart w:id="28" w:name="sub_9"/>
      <w:bookmarkEnd w:id="27"/>
      <w:bookmarkEnd w:id="28"/>
      <w:r>
        <w:rPr/>
        <w:t>"3.6. Заседания соответствующих комиссий проводя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центральном аппарате Роспотребнадзора, в территориальном органе Роспотребнадзора. При наличии письменной просьбы гражданского служащего или гражданина, замещавшего должность гражданской службы в центральном аппарате Роспотребнадзора, в территориальном органе Роспотребнадзора, о рассмотрении указанного вопроса без его участия заседание комиссии проводится в его отсутствие. В случае неявки на заседание комиссии гражданского служащего (его представителя) или гражданина, замещавшего должность государственной службы в государственном орган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ражданского служащего или гражданина, замещавшего должность гражданской службы в центральном аппарате Роспотребнадзора, в территориальном органе Роспотребнадзора.</w:t>
      </w:r>
    </w:p>
    <w:p>
      <w:pPr>
        <w:pStyle w:val="Normal"/>
        <w:bidi w:val="0"/>
        <w:ind w:left="0" w:right="0" w:firstLine="720"/>
        <w:rPr/>
      </w:pPr>
      <w:bookmarkStart w:id="29" w:name="sub_9"/>
      <w:bookmarkStart w:id="30" w:name="sub_10036"/>
      <w:bookmarkEnd w:id="29"/>
      <w:bookmarkEnd w:id="30"/>
      <w:r>
        <w:rPr/>
        <w:t>3.7. На заседании комиссий заслушиваются пояснения гражданского служащего или гражданина, замещавшего должность гражданской службы в центральном аппарате Роспотребнадзора, в территориальном органе Роспотребнадзора (с их согласия), и иных лиц, рассматриваются материалы по существу вынесенных на данное заседание вопросов, а также дополнительные материалы.".</w:t>
      </w:r>
    </w:p>
    <w:p>
      <w:pPr>
        <w:pStyle w:val="Normal"/>
        <w:bidi w:val="0"/>
        <w:ind w:left="0" w:right="0" w:firstLine="720"/>
        <w:rPr/>
      </w:pPr>
      <w:bookmarkStart w:id="31" w:name="sub_10036"/>
      <w:bookmarkStart w:id="32" w:name="sub_10037"/>
      <w:bookmarkEnd w:id="31"/>
      <w:bookmarkEnd w:id="32"/>
      <w:r>
        <w:rPr/>
        <w:t xml:space="preserve">6. Дополнить </w:t>
      </w:r>
      <w:hyperlink r:id="rId17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ложение</w:t>
        </w:r>
      </w:hyperlink>
      <w:r>
        <w:rPr/>
        <w:t xml:space="preserve"> </w:t>
      </w:r>
      <w:hyperlink r:id="rId18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унктом 4.5.1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33" w:name="sub_10037"/>
      <w:bookmarkStart w:id="34" w:name="sub_12"/>
      <w:bookmarkEnd w:id="33"/>
      <w:bookmarkEnd w:id="34"/>
      <w:r>
        <w:rPr/>
        <w:t>"4.5.1. По итогам рассмотрения вопроса, указанного в пункте 3.3.5 настоящего Положения, комиссия принимает в отношении гражданина, замещавшего должность государственной службы в центральном аппарате Роспотребнадзора, в территориальном органе Роспотребнадзора, одно из следующих решений:</w:t>
      </w:r>
    </w:p>
    <w:p>
      <w:pPr>
        <w:pStyle w:val="Normal"/>
        <w:bidi w:val="0"/>
        <w:ind w:left="0" w:right="0" w:firstLine="720"/>
        <w:rPr/>
      </w:pPr>
      <w:bookmarkStart w:id="35" w:name="sub_12"/>
      <w:bookmarkStart w:id="36" w:name="sub_10451"/>
      <w:bookmarkEnd w:id="35"/>
      <w:bookmarkEnd w:id="36"/>
      <w:r>
        <w:rPr/>
        <w:t>4.5.1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bidi w:val="0"/>
        <w:ind w:left="0" w:right="0" w:firstLine="720"/>
        <w:rPr/>
      </w:pPr>
      <w:bookmarkStart w:id="37" w:name="sub_10451"/>
      <w:bookmarkStart w:id="38" w:name="sub_14511"/>
      <w:bookmarkEnd w:id="37"/>
      <w:bookmarkEnd w:id="38"/>
      <w:r>
        <w:rPr/>
        <w:t>4.5.1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N 273-ФЗ "О противодействии коррупции". В этом случае комиссия рекомендует руководителю Роспотребнадзора, территориального органа Роспотребнадзора проинформировать об указанных обстоятельствах органы прокуратуры и уведомившую организацию.".</w:t>
      </w:r>
    </w:p>
    <w:p>
      <w:pPr>
        <w:pStyle w:val="Normal"/>
        <w:bidi w:val="0"/>
        <w:ind w:left="0" w:right="0" w:firstLine="720"/>
        <w:rPr/>
      </w:pPr>
      <w:bookmarkStart w:id="39" w:name="sub_14511"/>
      <w:bookmarkStart w:id="40" w:name="sub_14512"/>
      <w:bookmarkEnd w:id="39"/>
      <w:bookmarkEnd w:id="40"/>
      <w:r>
        <w:rPr/>
        <w:t xml:space="preserve">7. Дополнить </w:t>
      </w:r>
      <w:hyperlink r:id="rId19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ложение</w:t>
        </w:r>
      </w:hyperlink>
      <w:r>
        <w:rPr/>
        <w:t xml:space="preserve"> </w:t>
      </w:r>
      <w:hyperlink r:id="rId20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унктом 4.12.1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" w:name="sub_14512"/>
      <w:bookmarkStart w:id="42" w:name="sub_14512"/>
      <w:bookmarkEnd w:id="42"/>
    </w:p>
    <w:p>
      <w:pPr>
        <w:pStyle w:val="Style48"/>
        <w:pBdr>
          <w:top w:val="single" w:sz="4" w:space="0" w:color="000000"/>
        </w:pBdr>
        <w:bidi w:val="0"/>
        <w:ind w:left="170" w:right="0" w:hanging="0"/>
        <w:rPr/>
      </w:pPr>
      <w:r>
        <w:rPr>
          <w:shd w:fill="auto" w:val="clear"/>
        </w:rPr>
        <w:t>Мой комментарий</w:t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Приказ Федеральной службы по надзору в сфере защиты прав потребителей и благополучия человека от 20 октября 2014 г. N 1047</w:t>
        <w:br/>
        <w:t>"О внесении изменений в Положение о комиссиях Роспотребнадзора по соблюдению требований к служебному поведению федеральных государственных гражданских служащих и урегулированию конфликта интересов, утвержденное приказом Роспотребнадзора 08.11.2010 N 396"</w:t>
      </w:r>
    </w:p>
    <w:p>
      <w:pPr>
        <w:pStyle w:val="Style48"/>
        <w:bidi w:val="0"/>
        <w:ind w:left="170" w:right="0" w:hanging="0"/>
        <w:rPr>
          <w:shd w:fill="auto" w:val="clear"/>
        </w:rPr>
      </w:pPr>
      <w:r>
        <w:rPr>
          <w:shd w:fill="FFDFE0" w:val="clear"/>
        </w:rPr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В соответствии с Указом Президента Российской Федерации от 23 июня 2014 г. N 453 "О внесении изменений в некоторые акты Президента Российской Федерации по вопросам противодействия коррупции" (Собрание законодательства Российской Федерации, 2014, N 26 (часть II), ст. 3518) приказываю:</w:t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Внести изменения в Положение о Комиссиях Роспотребнадзора по соблюдению требований к служебному поведению федеральных государственных гражданских служащих и урегулированию конфликта интересов, утвержденное приказом Роспотребнадзора от 8 ноября 2010 г. N 396 (зарегистрирован Министерством юстиции Российской Федерации 30 ноября 2010 г., регистрационный N 19075), с изменениями, внесенными приказом Роспотребнадзора от 15 августа 2013 г. N 551 (зарегистрирован Министерством юстиции Российской Федерации 24 сентября 2013 г., регистрационный N 30015), согласно приложению.</w:t>
      </w:r>
    </w:p>
    <w:p>
      <w:pPr>
        <w:pStyle w:val="Style48"/>
        <w:bidi w:val="0"/>
        <w:ind w:left="170" w:right="0" w:hanging="0"/>
        <w:rPr>
          <w:shd w:fill="auto" w:val="clear"/>
        </w:rPr>
      </w:pPr>
      <w:r>
        <w:rPr>
          <w:shd w:fill="FFDFE0" w:val="clear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48"/>
              <w:widowControl w:val="false"/>
              <w:bidi w:val="0"/>
              <w:spacing w:before="75" w:after="0"/>
              <w:ind w:left="170" w:right="0" w:hanging="0"/>
              <w:rPr/>
            </w:pPr>
            <w:r>
              <w:rPr>
                <w:shd w:fill="auto" w:val="clear"/>
              </w:rPr>
              <w:t>Руководитель</w:t>
            </w:r>
          </w:p>
        </w:tc>
        <w:tc>
          <w:tcPr>
            <w:tcW w:w="3332" w:type="dxa"/>
            <w:tcBorders/>
          </w:tcPr>
          <w:p>
            <w:pPr>
              <w:pStyle w:val="Style48"/>
              <w:widowControl w:val="false"/>
              <w:bidi w:val="0"/>
              <w:spacing w:before="75" w:after="0"/>
              <w:ind w:left="170" w:right="0" w:hanging="0"/>
              <w:rPr/>
            </w:pPr>
            <w:r>
              <w:rPr>
                <w:shd w:fill="auto" w:val="clear"/>
              </w:rPr>
              <w:t>А.Ю. Попова</w:t>
            </w:r>
          </w:p>
        </w:tc>
      </w:tr>
    </w:tbl>
    <w:p>
      <w:pPr>
        <w:pStyle w:val="Style48"/>
        <w:widowControl w:val="false"/>
        <w:bidi w:val="0"/>
        <w:ind w:left="170" w:right="0" w:hanging="0"/>
        <w:rPr>
          <w:shd w:fill="auto" w:val="clear"/>
        </w:rPr>
      </w:pPr>
      <w:r>
        <w:rPr>
          <w:shd w:fill="FFDFE0" w:val="clear"/>
        </w:rPr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Зарегистрировано в Минюсте РФ 1 декабря 2014 г.</w:t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Регистрационный N 35013</w:t>
      </w:r>
    </w:p>
    <w:p>
      <w:pPr>
        <w:pStyle w:val="Style48"/>
        <w:bidi w:val="0"/>
        <w:ind w:left="170" w:right="0" w:hanging="0"/>
        <w:rPr>
          <w:shd w:fill="auto" w:val="clear"/>
        </w:rPr>
      </w:pPr>
      <w:r>
        <w:rPr>
          <w:shd w:fill="FFDFE0" w:val="clear"/>
        </w:rPr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Приложение</w:t>
      </w:r>
    </w:p>
    <w:p>
      <w:pPr>
        <w:pStyle w:val="Style48"/>
        <w:bidi w:val="0"/>
        <w:ind w:left="170" w:right="0" w:hanging="0"/>
        <w:rPr>
          <w:shd w:fill="auto" w:val="clear"/>
        </w:rPr>
      </w:pPr>
      <w:r>
        <w:rPr>
          <w:shd w:fill="FFDFE0" w:val="clear"/>
        </w:rPr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Изменения, вносимые в Положение о комиссиях Роспотребнадзора по соблюдению требований к служебному поведению федеральных государственных гражданских служащих и урегулированию конфликта интересов, утвержденное приказом Роспотребнадзора от 8 ноября 2011 г. N 396</w:t>
        <w:br/>
        <w:t>(утв. приказом Федеральной службы по надзору в сфере защиты прав потребителей и благополучия человека от 20 октября 2014 г. N 1047)</w:t>
      </w:r>
    </w:p>
    <w:p>
      <w:pPr>
        <w:pStyle w:val="Style48"/>
        <w:bidi w:val="0"/>
        <w:ind w:left="170" w:right="0" w:hanging="0"/>
        <w:rPr>
          <w:shd w:fill="auto" w:val="clear"/>
        </w:rPr>
      </w:pPr>
      <w:r>
        <w:rPr>
          <w:shd w:fill="FFDFE0" w:val="clear"/>
        </w:rPr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1. Пункт 3.3. Положения о комиссиях Роспотребнадзора по соблюдению требований к служебному поведению федеральных государственных гражданских служащих и урегулированию конфликта интересов (далее - Положение) дополнить пунктом 3.3.5 следующего содержания:</w:t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"3.3.5. Поступившее в соответствии с частью 4 статьи 12 Федерального закона от 25.12.2008 г. N 273-Ф3 "О противодействии коррупции" в центральный аппарат Роспотребнадзора, территориальный орган Роспотребнадзора уведомление коммерческой или некоммерческой организации о заключении с гражданином, замещавшим должность гражданской службы в центральном аппарате Роспотребнадзора, территориальном органе Роспотребнадзор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е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.</w:t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2. Дополнить Положение подпунктами 3.4.1 - 3.4.3 следующего содержания:</w:t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"3.4.1. Обращение, указанное в подпункте 3.3.2.1 настоящего Положения, подается гражданином:</w:t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- замещавшим должность гражданской службы в центральном аппарате Роспотребнадзора, должность руководителя территориального органа Роспотребнадзора, заместителя руководителя территориального органа Роспотребнадзора подается в отдел по профилактике коррупционных и иных правонарушений Управления кадров, последипломного образования и гигиенического воспитания населения Роспотребнадзора;</w:t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- замещавшим должность гражданской службы в территориальном органе Роспотребнадзора, в структурное подразделение или должностному лицу, ответственным за профилактику коррупционных и иных правонарушений, территориального органа Роспотребнадзора.</w:t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В обращении указываются: фамилия, имя, отчество (при наличии)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тделом по профилактике коррупционных и иных правонарушений Управления кадров, последипломного образования и гигиенического воспитания населения Роспотребнадзора, структурным подразделением или должностным лицом, ответственным за профилактику коррупционных и иных правонарушений территориального органа Роспотребнадзора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N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3.4.2. Обращение, указанное в подпункте 3.3.2.1 настоящего Положения, может быть подано гражданским служащим, планирующим свое увольнение с гражданской службы, и подлежит рассмотрению комиссией в соответствии с настоящим Положением.</w:t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3.4.3. Уведомление, указанное в подпункте 3.3.5 пункта 3.3 настоящего Положения, рассматривается отделом по профилактике коррупционных и иных правонарушений Управления кадров, последипломного образования и гигиенического воспитания населения Роспотребнадзора, структурным подразделением или должностным лицом, ответственным за профилактику коррупционных и иных правонарушений территориального органа Роспотребнадзора, которые осуществляют подготовку мотивированного заключения о соблюдении гражданином, замещавшим должность гражданской службы в Роспотребнадзоре, требований статьи 12 Федерального закона от 25 декабря 2008 г. N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.</w:t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3. Пункт 3.5.1 Положения после слов "со дня поступления указанной информации" дополнить словами ", за исключением случаев, предусмотренных пунктами 3.5.1.1 и 3.5.1.2 настоящего Положения";</w:t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4. Дополнить Положение пунктами 3.5.1.1 и 3.5.1.2 следующего содержания:</w:t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"3.5.1.1. Заседание комиссии по рассмотрению заявления, указанного в пункте 3.3.2.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3.5.1.2. Уведомление, указанное в пункте 3.3.5 настоящего Положения, как правило, рассматривается на очередном (плановом) заседании комиссии.".</w:t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5. Пункты 3.6 и 3.7 Положения изложить в следующей редакции:</w:t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"3.6. Заседания соответствующих комиссий проводя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центральном аппарате Роспотребнадзора, в территориальном органе Роспотребнадзора. При наличии письменной просьбы гражданского служащего или гражданина, замещавшего должность гражданской службы в центральном аппарате Роспотребнадзора, в территориальном органе Роспотребнадзора, о рассмотрении указанного вопроса без его участия заседание комиссии проводится в его отсутствие. В случае неявки на заседание комиссии гражданского служащего (его представителя) или гражданина, замещавшего должность государственной службы в государственном орган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ражданского служащего или гражданина, замещавшего должность гражданской службы в центральном аппарате Роспотребнадзора, в территориальном органе Роспотребнадзора.</w:t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3.7. На заседании комиссий заслушиваются пояснения гражданского служащего или гражданина, замещавшего должность гражданской службы в центральном аппарате Роспотребнадзора, в территориальном органе Роспотребнадзора (с их согласия), и иных лиц, рассматриваются материалы по существу вынесенных на данное заседание вопросов, а также дополнительные материалы.".</w:t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6. Дополнить Положение пунктом 4.5.1 следующего содержания:</w:t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"4.5.1. По итогам рассмотрения вопроса, указанного в пункте 3.3.5 настоящего Положения, комиссия принимает в отношении гражданина, замещавшего должность государственной службы в центральном аппарате Роспотребнадзора, в территориальном органе Роспотребнадзора, одно из следующих решений:</w:t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4.5.1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4.5.1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N 273-ФЗ "О противодействии коррупции". В этом случае комиссия рекомендует руководителю Роспотребнадзора, территориального органа Роспотребнадзора проинформировать об указанных обстоятельствах органы прокуратуры и уведомившую организацию.".</w:t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7. Дополнить Положение пунктом 4.12.1 следующего содержания:</w:t>
      </w:r>
    </w:p>
    <w:p>
      <w:pPr>
        <w:pStyle w:val="Style48"/>
        <w:bidi w:val="0"/>
        <w:ind w:left="170" w:right="0" w:hanging="0"/>
        <w:rPr/>
      </w:pPr>
      <w:r>
        <w:rPr>
          <w:shd w:fill="auto" w:val="clear"/>
        </w:rPr>
        <w:t>"4.12.1. Выписка из решения комиссии, заверенная подписью секретаря комиссии и печатью центрального аппарата Роспотребнадзора, территориального органа Роспотребнадзора вручается гражданину, замещавшему должность гражданской службы в центральном аппарате Роспотребнадзора, в территориальном органе Роспотребнадзора, в отношении которого рассматривался вопрос, указанный в пункте 3.3.2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Style48"/>
        <w:bidi w:val="0"/>
        <w:ind w:left="170" w:right="0" w:hanging="0"/>
        <w:rPr>
          <w:shd w:fill="auto" w:val="clear"/>
        </w:rPr>
      </w:pPr>
      <w:r>
        <w:rPr>
          <w:shd w:fill="FFDFE0" w:val="clear"/>
        </w:rPr>
      </w:r>
    </w:p>
    <w:p>
      <w:pPr>
        <w:pStyle w:val="Style48"/>
        <w:pBdr>
          <w:bottom w:val="single" w:sz="4" w:space="0" w:color="000000"/>
        </w:pBdr>
        <w:bidi w:val="0"/>
        <w:ind w:left="170" w:right="0" w:hanging="0"/>
        <w:rPr>
          <w:shd w:fill="auto" w:val="clear"/>
        </w:rPr>
      </w:pPr>
      <w:r>
        <w:rPr>
          <w:shd w:fill="FFDFE0" w:val="clear"/>
        </w:rPr>
      </w:r>
    </w:p>
    <w:p>
      <w:pPr>
        <w:pStyle w:val="Normal"/>
        <w:bidi w:val="0"/>
        <w:ind w:left="0" w:right="0" w:firstLine="720"/>
        <w:rPr/>
      </w:pPr>
      <w:bookmarkStart w:id="43" w:name="sub_14121"/>
      <w:bookmarkEnd w:id="43"/>
      <w:r>
        <w:rPr/>
        <w:t>"4.12.1. Выписка из решения комиссии, заверенная подписью секретаря комиссии и печатью центрального аппарата Роспотребнадзора, территориального органа Роспотребнадзора вручается гражданину, замещавшему должность гражданской службы в центральном аппарате Роспотребнадзора, в территориальном органе Роспотребнадзора, в отношении которого рассматривался вопрос, указанный в пункте 3.3.2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4" w:name="sub_14121"/>
      <w:bookmarkStart w:id="45" w:name="sub_14121_Copy_1"/>
      <w:bookmarkStart w:id="46" w:name="sub_14121"/>
      <w:bookmarkStart w:id="47" w:name="sub_14121_Copy_1"/>
      <w:bookmarkEnd w:id="46"/>
      <w:bookmarkEnd w:id="47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b w:val="false"/>
      <w:bCs w:val="false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b w:val="false"/>
      <w:bCs w:val="false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b w:val="false"/>
      <w:bCs w:val="false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b w:val="false"/>
      <w:bCs w:val="false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ECE9D8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12404.0" TargetMode="External"/><Relationship Id="rId3" Type="http://schemas.openxmlformats.org/officeDocument/2006/relationships/hyperlink" Target="garantf1://70581392.0" TargetMode="External"/><Relationship Id="rId4" Type="http://schemas.openxmlformats.org/officeDocument/2006/relationships/hyperlink" Target="garantf1://55070047.1000" TargetMode="External"/><Relationship Id="rId5" Type="http://schemas.openxmlformats.org/officeDocument/2006/relationships/hyperlink" Target="garantf1://55070047.0" TargetMode="External"/><Relationship Id="rId6" Type="http://schemas.openxmlformats.org/officeDocument/2006/relationships/hyperlink" Target="garantf1://70360988.1000" TargetMode="External"/><Relationship Id="rId7" Type="http://schemas.openxmlformats.org/officeDocument/2006/relationships/hyperlink" Target="garantf1://70360988.0" TargetMode="External"/><Relationship Id="rId8" Type="http://schemas.openxmlformats.org/officeDocument/2006/relationships/hyperlink" Target="garantf1://55070047.10033" TargetMode="External"/><Relationship Id="rId9" Type="http://schemas.openxmlformats.org/officeDocument/2006/relationships/hyperlink" Target="garantf1://55070047.10335" TargetMode="External"/><Relationship Id="rId10" Type="http://schemas.openxmlformats.org/officeDocument/2006/relationships/hyperlink" Target="garantf1://55070047.1000" TargetMode="External"/><Relationship Id="rId11" Type="http://schemas.openxmlformats.org/officeDocument/2006/relationships/hyperlink" Target="garantf1://55070047.10341" TargetMode="External"/><Relationship Id="rId12" Type="http://schemas.openxmlformats.org/officeDocument/2006/relationships/hyperlink" Target="garantf1://55070047.10351" TargetMode="External"/><Relationship Id="rId13" Type="http://schemas.openxmlformats.org/officeDocument/2006/relationships/hyperlink" Target="garantf1://55070047.13511" TargetMode="External"/><Relationship Id="rId14" Type="http://schemas.openxmlformats.org/officeDocument/2006/relationships/hyperlink" Target="garantf1://55070047.13512" TargetMode="External"/><Relationship Id="rId15" Type="http://schemas.openxmlformats.org/officeDocument/2006/relationships/hyperlink" Target="garantf1://55070047.10036" TargetMode="External"/><Relationship Id="rId16" Type="http://schemas.openxmlformats.org/officeDocument/2006/relationships/hyperlink" Target="garantf1://55070047.10037" TargetMode="External"/><Relationship Id="rId17" Type="http://schemas.openxmlformats.org/officeDocument/2006/relationships/hyperlink" Target="garantf1://55070047.1000" TargetMode="External"/><Relationship Id="rId18" Type="http://schemas.openxmlformats.org/officeDocument/2006/relationships/hyperlink" Target="garantf1://55070047.10451" TargetMode="External"/><Relationship Id="rId19" Type="http://schemas.openxmlformats.org/officeDocument/2006/relationships/hyperlink" Target="garantf1://55070047.1000" TargetMode="External"/><Relationship Id="rId20" Type="http://schemas.openxmlformats.org/officeDocument/2006/relationships/hyperlink" Target="garantf1://55070047.14121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8</Words>
  <Characters>21656</Characters>
  <CharactersWithSpaces>1846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1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5-01-16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вгений Бедель</vt:lpwstr>
  </property>
</Properties>
</file>